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农村商业银行股份有限公司</w:t>
      </w:r>
    </w:p>
    <w:p>
      <w:pPr>
        <w:pStyle w:val="Normal"/>
        <w:keepNext w:val="false"/>
        <w:keepLines w:val="false"/>
        <w:pageBreakBefore w:val="false"/>
        <w:widowControl w:val="false"/>
        <w:overflowPunct w:val="fals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关于行政处罚事项的临时信息披露报告</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青岛农村商业银行股份有限公司收到中国人民银行青岛市分行行政处罚决定书（青银罚决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中国人民银行青岛市分行因违反金融统计相关规定、违反账户管理规定等问题给予青岛农村商业银行股份有限公司罚款人民币</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万元。对监管部门的上述行政处罚决定，本行高度重视，积极推进整改工作，将秉持合规经营理念，持续加强内控合规建设，不断提升合规经营水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70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青岛农村商业银行股份有限公司</w:t>
      </w:r>
    </w:p>
    <w:p>
      <w:pPr>
        <w:pStyle w:val="Normal"/>
        <w:keepNext w:val="false"/>
        <w:keepLines w:val="false"/>
        <w:pageBreakBefore w:val="false"/>
        <w:widowControl w:val="false"/>
        <w:overflowPunct w:val="fals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42:00Z</dcterms:created>
  <dc:creator>杨晓飞</dc:creator>
  <dc:description/>
  <dc:language>en-US</dc:language>
  <cp:lastModifiedBy>杨晓飞</cp:lastModifiedBy>
  <dcterms:modified xsi:type="dcterms:W3CDTF">2025-06-16T00: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ED94C28849A0A9DBE9EE4DE1A1E7</vt:lpwstr>
  </property>
  <property fmtid="{D5CDD505-2E9C-101B-9397-08002B2CF9AE}" pid="3" name="KSOProductBuildVer">
    <vt:lpwstr>2052-11.8.2.12085</vt:lpwstr>
  </property>
</Properties>
</file>